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l-GR"/>
        </w:rPr>
        <w:t>Μάχη επιβίωσης από την ασιτία</w:t>
      </w: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9525" cy="190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sz w:val="24"/>
          <w:szCs w:val="24"/>
          <w:lang w:eastAsia="el-GR"/>
        </w:rPr>
        <w:t xml:space="preserve">Απελπισμένοι οι πληγέντες της Μιανμάρ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New York Times</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δρόμοι του ρημαγμένου Δέλτα του ποταμού Ιραουάντι στη Μιανμάρ έχουν γεμίσει με ανθρώπους που ελπίζουν σ’ ένα πιάτο φαγητό. Αφού πέρασαν μια ολόκληρη ζωή καλλιεργώντας τη γη, οι φτωχοί αγρότες έχουν εγκαταλείψει τους κατεστραμμένους ορυζώνες και έχουν στήσει πρόχειρες καλύβες από μπαμπού, περιμένοντας τη βοήθεια Βιρμανών πολιτών· οι τελευταίοι φαίνεται ότι πήραν στις πλάτες τους το έργο του επισιτισμού όσων έχασαν τα πάντα από τον κυκλώνα Ναργκίς. Πράγματι, είναι ελάχιστοι οι πληγέντες που δηλώνουν ότι η κυβέρνηση τους έδωσε και κάτι άλλο –έστω– πέρα από απειλέ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Λένε ότι εάν δεν πάρουμε τα πράγματά μας να εξαφανιστούμε, θα μας πυροβολήσουν», είπε ένας άνδρας στο χωριό Τι Κον την ώρα που πλησίαζε ένα τζιπ της αστυνομίας. «Αλλά όπως βλέπετε τώρα βρέχει. Παρακαλάμε την αστυνομία να μας δώσει άλλη μια μέρα κι έπειτα θα φύγουμε μακριά, πολύ μακριά, όπως θέλου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Χάσμα απόψε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ωρητές από τουλάχιστον 50 χώρες και διεθνείς οργανώσεις υπόσχονται να προσφέρουν βοήθεια ύψους 150 εκατομμυρίων δολαρίων προκειμένου να ξεπεράσει η χώρα τις καταστροφές που υπέστη από τον κυκλώνα της 3ης Μαΐου. Αλλά ο στόχος τους θα επιτευχθεί μόνο εάν κατορθώσουν να εξασφαλίσουν πρόσβαση στις πληγείσες ζών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αραμένει ασαφές –έως απίθανο– το αν οι κυβερνώντες στρατηγοί της Μιανμάρ είναι πρόθυμοι να ικανοποιήσουν αυτό το αίτημα. Στη διεθνή διάσκεψη της περασμένης Κυριακής κατέστη προφανές ότι το χάσμα μεταξύ των απόψεων της κυβέρνησης και των δωρητών για το τι χρειάζεται η χώρα επειγόντως παραμένει αγεφύρωτο. Η κυβέρνηση, που επιμένει ότι η κρίσιμη φάση της καταστροφής έληξε, προέβαλε ένα βίντεο που δείχνει ότι η χώρα διαθέτει επαρκή αποθέματα ρυζιού και ότι εκείνο που επείγει δεν είναι η ανακούφιση των πληγέντων, αλλά η διάθεση δισεκατομμυρίων δολαρίων για μακροπρόθεσμη ανοικοδόμηση.</w:t>
      </w:r>
    </w:p>
    <w:p>
      <w:pPr>
        <w:pStyle w:val="Normal"/>
        <w:spacing w:lineRule="auto" w:line="240" w:before="280" w:after="280"/>
        <w:rPr/>
      </w:pPr>
      <w:r>
        <w:rPr>
          <w:rFonts w:eastAsia="Times New Roman" w:cs="Times New Roman" w:ascii="Times New Roman" w:hAnsi="Times New Roman"/>
          <w:sz w:val="24"/>
          <w:szCs w:val="24"/>
          <w:lang w:eastAsia="el-GR"/>
        </w:rPr>
        <w:t>Ορισμένοι αναλυτές από την πλευρά τους φοβούνται ότι το επιχείρημα περί ανοικοδόμησης είναι τέχνασμα. «Πιστεύω ότι απλά θέλουν να χρησιμοποιήσουν τα χρήματα για τις συνηθισμένες τους δραστηριότητες, να τα βάλουν στους λογαριασμούς τους, να αγοράσουν όπλα ή σπίτια ή ό,τι άλλο θελήσουν», σχολίασε ο Γιόζεφ Σίλβερσταϊν, ειδικός στο θέμα της Μιανμάρ από το Πανεπιστήμιο Ράτγκερς. Ο γενικός γραμματέας του ΟΗΕ, Μπαν Κι-μουν, δεν έχει αμφιβολίες. Η βοήθεια για βραχυπρόθεσμους στόχους είναι αυτή που επείγει, υπογράμμισε στη διάσκεψη, καθώς χιλιάδες άτομα έχουν μείνει άστεγα και τα εφόδια αποστέλλονται μόνο σε μικρή μερίδα του πληθυσμού. «Οι ανάγκες είναι τεράστιες», είπε ο κ. Μπαν. «Από πόσιμο νερό έως στέγη, ιατρικό εξοπλισμό και τρόφιμ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χωρικοί μιας εύφορης περιοχής που κάποτε παρήγε σημαντική ποσότητα ρυζιού για τους περίπου 48 εκατομμύρια κατοίκους της χώρας, τώρα στέκονται σε ουρές χιλιομέτρων στο δρόμο κρατώντας στα χέρια κούπες με την ελπίδα ότι κάποιο διερχόμενο όχημα θα φέρει τρόφιμα. Πολλοί από αυτούς είναι παιδιά που δεν φοβούνται να περάσουν τα χέρια τους μέσα από τα παράθυρα των εν κινήσει οχημάτ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Εχω να φάω δύο μέρε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γώ δεν είμαι ζητιάνος κι έτσι δεν έχω φάει τίποτε τις τελευταίες δύο ημέρες», δήλωσε στους δημοσιογράφους ο 40χρονος Κο Χτάι Ο, ακουμπισμένος σε ένα φοίνικα στο πλάι του δρόμου. «Ετσι κι αλλιώς, δεν μπορείς να ανταγωνίζεσαι παιδιά στην προσπάθεια επιβίωση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σοι έχουν πάρει βοήθεια από την κυβέρνηση, βεβαιώνουν ότι ήταν ισχνή. Η κ. Μιν Λουίν, 37 ετών, δήλωσε ότι η οικογένειά της πήρε συσσίτιο δύο φορές μέσα σε τρεις εβδομάδες· η προσφορά ήταν επτά κούπες ρύζι τη φορά. Μια άλλη γυναίκα, 51 ετών, ονόματι Σαν, δήλωσε ότι πήρε πατάτες και λίγα φασόλια από την κυβέρνηση, αλλά δεν είχε κουζίνα για να τα μαγειρέψει... Κάποιοι κατάφεραν να πάρουν σκηνές, αλλά οι σκηνές στέγασαν μια πολύ μικρή μερίδα των πληγέντων. Στο χωριό Τι Κον, παρελήφθησαν τέσσερις σκηνές, που στεγάζουν η κάθε μία 20 άτομα. Οσες τυχερές οικογένειες βρήκαν θέση, πήραν και 16 κούπες ρύζι την περασμένη εβδομάδα. «Πολλές άλλες οικογένειες όμως θέλουν να μπουν και αυτές στις σκηνές αλλά δεν υπάρχει χώρος», λέει ένας αγρότης καταγγέλλοντας ότι η αστυνομία τηρεί πολιτική εκφοβισμού. «Κι έτσι οι άνθρωποι διαμαρτύρονται. Δεν ρίχνουν το φταίξιμο στην κυβέρνηση. Μαλώνουν μεταξύ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α θύματα του κυκλώνα –νεκροί ή αγνοούμενοι– ξεπέρασαν τα 134.000. «Η εικόνα των πτωμάτων που πλέουν στον ποταμό Πγιαπόν δεν μας ξενίζει πια», δηλώνει ανέκφραστος ο Ντόου Κιν Κίι, κάτοικος της Πγιαπόν. Μερικοί από τους νεκρούς φορούσαν χρυσά κολιέ και βραχιόλια, που τα μάζεψαν οι επιζώντες. Τώρα, όμως, μετά τόσες μέρες, τα πτώματα δεν φορούν χρυσά. Είναι απλά τροφή για τα ψάρ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104775" cy="9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r>
        <w:rPr>
          <w:rFonts w:eastAsia="Times New Roman" w:cs="Times New Roman" w:ascii="Times New Roman" w:hAnsi="Times New Roman"/>
          <w:sz w:val="24"/>
          <w:szCs w:val="24"/>
          <w:lang w:eastAsia="el-GR"/>
        </w:rPr>
        <w:br/>
      </w:r>
      <w:r>
        <w:rPr>
          <w:rFonts w:eastAsia="Times New Roman" w:cs="Times New Roman" w:ascii="Times New Roman" w:hAnsi="Times New Roman"/>
          <w:sz w:val="15"/>
          <w:szCs w:val="15"/>
          <w:lang w:eastAsia="el-GR"/>
        </w:rPr>
        <w:t>Hμερομηνία :  </w:t>
      </w:r>
      <w:r>
        <w:rPr>
          <w:rFonts w:eastAsia="Times New Roman" w:cs="Times New Roman" w:ascii="Times New Roman" w:hAnsi="Times New Roman"/>
          <w:i/>
          <w:iCs/>
          <w:sz w:val="15"/>
          <w:szCs w:val="15"/>
          <w:lang w:eastAsia="el-GR"/>
        </w:rPr>
        <w:t>1/6/08</w:t>
      </w:r>
      <w:r>
        <w:rPr>
          <w:rFonts w:eastAsia="Times New Roman" w:cs="Times New Roman" w:ascii="Times New Roman" w:hAnsi="Times New Roman"/>
          <w:sz w:val="15"/>
          <w:szCs w:val="15"/>
          <w:lang w:eastAsia="el-GR"/>
        </w:rPr>
        <w:t>   </w:t>
        <w:br/>
      </w:r>
      <w:r>
        <w:rPr>
          <w:rFonts w:eastAsia="Times New Roman" w:cs="Times New Roman" w:ascii="Times New Roman" w:hAnsi="Times New Roman"/>
          <w:b/>
          <w:bCs/>
          <w:sz w:val="15"/>
          <w:szCs w:val="15"/>
          <w:lang w:eastAsia="el-GR"/>
        </w:rPr>
        <w:t>Copyright:  http://www.kathimerini.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4:00Z</dcterms:created>
  <dc:creator>John Rambo</dc:creator>
  <dc:description/>
  <cp:keywords/>
  <dc:language>en-US</dc:language>
  <cp:lastModifiedBy>John Rambo</cp:lastModifiedBy>
  <dcterms:modified xsi:type="dcterms:W3CDTF">2008-07-09T10:27:00Z</dcterms:modified>
  <cp:revision>1</cp:revision>
  <dc:subject/>
  <dc:title/>
</cp:coreProperties>
</file>